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 naší ordinaci máme omezenou kapacitu pro příjem nových pacientů, a proto je nutné se předem domluvit a dítě do péče předběžně přihlásit tímto formulářem tak, abychom vám včas a před narozením potvrdili kapacitu na zajištění péče o vaše dítě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ento formulář si vytiskněte, vyplňte, podepište a pošlete nám oskenovaný emailem nebo pošlete poštou nebo vhoďte do poštovní schránky, která je na domě, ve kterém ordinace sídlí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00" w:val="clear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eastAsia="cs-CZ"/>
        </w:rPr>
        <w:t xml:space="preserve">Pokud máme kapacitu pro příjem vašeho dítěte v aktuálním měsíci, pošleme vám odpověď na vámi uvedený email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eastAsia="cs-CZ"/>
        </w:rPr>
        <w:t xml:space="preserve">Bez naší písemné odpovědi emailem, není registrace potvrzena. 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amozřejmě přihlášku k registraci mohou rodiče bez udání důvodu kdykoliv zrušit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 pošlete prosím email o zrušení, abychom mohli přijmout jiné děti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hlášení je určené pro včasné zajištění pediatrické péče po narození dítěte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135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cs-CZ"/>
        </w:rPr>
        <w:t>Po narození miminka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 nás co nejdříve o narození informujte – emailem, telefonicky –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a to hned první tři dny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, ještě před propuštěním z porodnice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Domluvíme se tak na včasné kontrole vašeho dítěte po propuštění z porodnice v naší ordinaci.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135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 první návštěvě v ordinaci ještě nutné vyplnit a podepsat pro dokončení registrace tz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. registrační list pro pojišťov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135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kladní péče je hrazena pro registrované (pojištěné děti) zdravotními pojišťovnami. Pojistné za děti je hrazeno státem. Po narození má novorozenec ze zákona stejnou pojišťovnu jako jeho maminka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" w:leader="none"/>
        </w:tabs>
        <w:spacing w:lineRule="atLeast" w:line="100" w:before="0" w:after="0"/>
        <w:ind w:left="1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Nejpozději do 8 dnů po propuštění z porodnice je třeba novorozence ke zdravotní pojišťovně přihlási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éno a příjmení zákonného zástupce dítět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éno dítěte: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í pojišťovna dítěte: </w:t>
        <w:br/>
        <w:t>Předpokládaný termín porodu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způsob porodu: spontání*    plán.císařský řez*      zatím neurčeno*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orodnic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.zástupc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  <w:u w:val="single"/>
      </w:rPr>
      <w:t>Přihlášení k registraci novorozence do péče ambulance pediatrie</w:t>
    </w:r>
  </w:p>
  <w:p>
    <w:pPr>
      <w:pStyle w:val="Header"/>
      <w:rPr/>
    </w:pPr>
    <w:r>
      <w:rPr>
        <w:rFonts w:cs="Arial" w:ascii="Arial" w:hAnsi="Arial"/>
        <w:b/>
        <w:bCs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  <w:u w:val="single"/>
      </w:rPr>
      <w:t>MUDr.I.Rymešová, 14200 Praha 4, Údolní 316/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b/>
      <w:color w:val="2F5496"/>
      <w:sz w:val="4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b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libri Light" w:hAnsi="Calibri Light" w:cs=""/>
      <w:b/>
      <w:color w:val="1F3763"/>
      <w:sz w:val="24"/>
      <w:szCs w:val="24"/>
    </w:rPr>
  </w:style>
  <w:style w:type="character" w:styleId="Nadpis1Char">
    <w:name w:val="Nadpis 1 Char"/>
    <w:basedOn w:val="DefaultParagraphFont"/>
    <w:qFormat/>
    <w:rPr>
      <w:rFonts w:ascii="Calibri Light" w:hAnsi="Calibri Light" w:cs=""/>
      <w:b/>
      <w:color w:val="2F5496"/>
      <w:sz w:val="44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12:00Z</dcterms:created>
  <dc:creator>Iva Rymešová</dc:creator>
  <dc:description/>
  <dc:language>en-US</dc:language>
  <cp:lastModifiedBy>Iva Rymešová</cp:lastModifiedBy>
  <dcterms:modified xsi:type="dcterms:W3CDTF">2021-02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